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</w:t>
      </w:r>
    </w:p>
    <w:p>
      <w:pPr>
        <w:pStyle w:val="Header"/>
        <w:rPr/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 im. R. Czerwiakowskiego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w Brodnicy</w:t>
      </w:r>
    </w:p>
    <w:p>
      <w:pPr>
        <w:pStyle w:val="Header"/>
        <w:rPr>
          <w:rFonts w:ascii="Calibri" w:hAnsi="Calibri" w:cs="Calibri"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jc w:val="both"/>
        <w:rPr>
          <w:lang w:val="en-US"/>
        </w:rPr>
      </w:pPr>
      <w:r>
        <w:rPr>
          <w:rFonts w:eastAsia="Calibri" w:cs="Calibri" w:ascii="Calibri" w:hAnsi="Calibri"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fax.   56 66 89 101  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4140</wp:posOffset>
                </wp:positionV>
                <wp:extent cx="5913120" cy="15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3000" cy="1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2pt" to="465.95pt,9.4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                  </w:t>
        <w:tab/>
      </w:r>
      <w:r>
        <w:rPr>
          <w:rFonts w:cs="Arial" w:ascii="Arial" w:hAnsi="Arial"/>
          <w:sz w:val="22"/>
          <w:szCs w:val="22"/>
        </w:rPr>
        <w:t xml:space="preserve">Brodnica, dn. 25.01.2019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SZP.251.2.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</w:t>
      </w:r>
      <w:r>
        <w:rPr>
          <w:rFonts w:cs="Arial" w:ascii="Arial" w:hAnsi="Arial"/>
          <w:b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sz w:val="22"/>
          <w:szCs w:val="22"/>
        </w:rPr>
        <w:t>ZP</w:t>
      </w:r>
      <w:r>
        <w:rPr>
          <w:rFonts w:cs="Arial" w:ascii="Arial" w:hAnsi="Arial"/>
          <w:b w:val="false"/>
          <w:sz w:val="22"/>
          <w:szCs w:val="22"/>
          <w:lang w:val="pl-PL"/>
        </w:rPr>
        <w:t>.251.2.19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. Dz. U. 2018r., poz. 1986 z późn.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na </w:t>
      </w:r>
      <w:r>
        <w:rPr>
          <w:rFonts w:cs="Arial" w:ascii="Arial" w:hAnsi="Arial"/>
          <w:b/>
          <w:bCs/>
          <w:i/>
          <w:iCs/>
          <w:sz w:val="22"/>
          <w:szCs w:val="22"/>
        </w:rPr>
        <w:t>"dostawę paliwa płynnego do samochodów sanitarnych i sprzętu Szpitala Zespołu Opieki Zdrowotnej w Brodnicy." - sprawa nr SZP.251.2.19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ytanie nr 1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możliwość zaakceptowania opłaty za wydanie duplikatu karty w wysokości 10 zł netto (§ 1 ust. 8)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nie dopusz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możliwość odstąpienia od zapisu w §1 ust. 12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ujemy Państwu dowody wydania, które mają charakter wydruku z terminala obsługującego karty flo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wód wydania zawiera następujące informac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Dokładny adres stacji pali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Nr karty, na którą dokonywana była transakc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Nr rejestracyjny samoch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Kwota do zapła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Ilość wydanego pali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Wartość wydanego pali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Data i godzina transak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n egzemplarz dowodu wydania zostaje wydany kupującemu, natomiast drugi, pozostaje na stacji paliw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możliwość  w § 2 ust. 7 skrócenia terminu płatności z 30dni na 21 dn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nie dopusz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możliwość  odstąpienia od zapisu w § 2 ust. 12, gdyż Wykonawca nie ma możliwości opisania faktury. Na fakturze zawarte są m.in. następujące dane: nr. kontrahenta, dane nabywcy oraz odbiorcy. Zamawiający ma możliwość opisania danej faktury po jej otrzymani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możliwość dodania w § 4 analogicznej możliwości określonej w § 4 ust.2 dla Wykonawcy? Zgodnie z zasadą równości stron Wykonawca również powinien mieć możliwość otrzymania wypłaty kary umownej w sytuacji odstąpienia od umowy z przyczyn leżących po stronie Zamawiając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nie dopusz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możliwość dodania do § 4 ust. 2  zapisu o następującej treści: ”z wyłączeniem: awarii sytemu obsługi, modernizacji stacji paliw oraz przyjęcia paliwa na stację paliw.”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 z pominięciem zapisu modernizacji/remontu stacji pali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możliwość dodania od zapisu w § 5 ust. 1 pkt. 2) następującej treści: „…po uwzględnieniu reklamacji Zamawiającego zgłoszonej w  procedurze reklamacyjnej obowiązującej u Wykonawcy.”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możliwość dodania(po wyborze oferenta) do § 8 kolejnego ustępu 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mawiający zobowiązany jest do wypełnienia, w imieniu Wykonawcy jako Administratora danych w rozumieniu obowiązujących przepisów prawa o ochronie danych osobowych, niezwłocznie, jednakże nie później niż w terminie 30 (trzydzieści) dni od dnia zawarcia niniejszej umowy z Wykonawcą, obowiązku informacyjnego  wobec osób fizycznych zatrudnionych przez Zamawiającego lub współpracujących z Zamawiającym przy zawarciu lub realizacji niniejszej umowy - bez względu na podstawę prawną tej współpracy - których dane osobowe udostępnione zostały Wykonawcy przez Zamawiającego w związku z zawarciem lub realizacją niniejszej umowy. Obowiązek, o którym mowa w zdaniu poprzedzającym powinien zostać spełniony poprzez przekazanie tym osobom klauzuli informacyjnej stanowiącej Załącznik nr 1 do niniejszej umowy, przy jednoczesnym zachowaniu zasady rozliczalności.”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możliwość dołączenia już do właściwej umowy (po wyborze oferenta) załącznika w postaci ogólnych warunków sprzedaży i używania kart paliwowych Wykonawcy -  w odniesieniu do kwestii nie uregulowanych w umowie (wskazany regulamin stanowi załącznik niniejszej korespondencji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dopuszcz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2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Pytanie nr 1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Przez wzgląd na długi okres obowiązywania umowy – 36 miesięcy, Wykonawca zwraca się z prośbą o dodanie do </w:t>
      </w:r>
      <w:r>
        <w:rPr>
          <w:rFonts w:cs="Arial" w:ascii="Arial" w:hAnsi="Arial"/>
          <w:kern w:val="0"/>
          <w:sz w:val="22"/>
          <w:szCs w:val="22"/>
        </w:rPr>
        <w:t>§4 wzoru umowy zapisu: „Za przyczyny za które ponosi odpowiedzialność Wykonawca nie uważa się remontu stacji, dostaw paliwa na stację, awarii. W przypadku wystąpienia wymienionych sytuacji Wykonawca daje możliwość zatankowania na kolejnej stacji znajdującej się najbliżej siedziby Zamawiającego niekoniecznie musi być to stacja całodobowa”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 z pominięciem zapisu modernizacji/remontu stacji pali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jąc niniejsze wyjaśnienia treści SIWZ, Zamawiający uznaje że dokonał zmiany w treści Załącznika nr 5 – Umowy do SIWZ na podstawie art. 38 ust. 4 ustawy pz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>p. Lucyna Gruszkowska</w:t>
        <w:tab/>
        <w:tab/>
        <w:t>……………………………....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tarzyna Matuszewska</w:t>
        <w:tab/>
        <w:tab/>
        <w:t>………………………...........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Ireneusz Boiński</w:t>
        <w:tab/>
        <w:tab/>
        <w:tab/>
        <w:t>…………………………..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63" w:hanging="0"/>
        <w:textAlignment w:val="auto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 xml:space="preserve">Z-ca Dyrektora ds. Finansowych      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                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sz w:val="22"/>
          <w:szCs w:val="22"/>
          <w:lang w:eastAsia="hi-IN" w:bidi="hi-IN"/>
        </w:rPr>
        <w:t xml:space="preserve">    Beata Pesta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             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ab/>
        <w:tab/>
        <w:tab/>
        <w:tab/>
        <w:tab/>
        <w:tab/>
        <w:t>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overflowPunct w:val="true"/>
        <w:autoSpaceDE w:val="true"/>
        <w:spacing w:lineRule="auto" w:line="360"/>
        <w:ind w:left="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lang w:val="zxx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Arial"/>
      <w:sz w:val="18"/>
      <w:szCs w:val="18"/>
      <w:lang w:val="pl-P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5z0">
    <w:name w:val="WW8Num25z0"/>
    <w:qFormat/>
    <w:rPr>
      <w:sz w:val="18"/>
      <w:szCs w:val="18"/>
      <w:lang w:val="pl-P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8z0">
    <w:name w:val="WW8Num8z0"/>
    <w:qFormat/>
    <w:rPr>
      <w:sz w:val="18"/>
      <w:szCs w:val="18"/>
      <w:lang w:val="pl-P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9-01-25T14:32:00Z</cp:lastPrinted>
  <dcterms:modified xsi:type="dcterms:W3CDTF">2019-01-25T13:33:00Z</dcterms:modified>
  <cp:revision>7</cp:revision>
  <dc:subject/>
  <dc:title/>
</cp:coreProperties>
</file>